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Озер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13 декабря 2024 года</w:t>
        <w:tab/>
        <w:tab/>
        <w:tab/>
        <w:tab/>
        <w:tab/>
        <w:tab/>
        <w:tab/>
        <w:tab/>
        <w:tab/>
        <w:t>№ 33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ей главных администраторов доходов бюджета муниципального образования сельское поселение «Деревня </w:t>
            </w:r>
            <w:bookmarkStart w:id="0" w:name="_Hlk87883144"/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 на 2025 год и на плановый период 2026 и 2027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Деревня Озер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Озеро» на 2025 год и на плановый период 2026 и 2027 годов согласно приложению №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Озеро» 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5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Озеро»     </w:t>
        <w:tab/>
        <w:tab/>
        <w:tab/>
        <w:tab/>
        <w:tab/>
        <w:tab/>
        <w:t xml:space="preserve">                </w:t>
        <w:tab/>
        <w:t xml:space="preserve">Е.Г. Фокин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«Деревня </w:t>
      </w:r>
      <w:bookmarkStart w:id="1" w:name="_Hlk91485775"/>
      <w:r>
        <w:rPr>
          <w:rFonts w:cs="Times New Roman" w:ascii="Times New Roman" w:hAnsi="Times New Roman"/>
          <w:b w:val="false"/>
          <w:sz w:val="24"/>
          <w:szCs w:val="24"/>
        </w:rPr>
        <w:t>Озеро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3.12.2024 года № 33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2" w:name="_Hlk91255750"/>
      <w:bookmarkEnd w:id="2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Озеро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3" w:name="_Hlk91255750"/>
      <w:bookmarkStart w:id="4" w:name="_Hlk91255750"/>
      <w:bookmarkEnd w:id="4"/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Озеро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Озеро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Озер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Озеро»;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Озер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Озеро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Озеро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Озеро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0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4-12-13T09:08:00Z</dcterms:modified>
  <cp:revision>12</cp:revision>
  <dc:subject/>
  <dc:title>ПРАВИТЕЛЬСТВО КАЛУЖСКОЙ ОБЛАСТИ</dc:title>
</cp:coreProperties>
</file>