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Деревня Озеро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Юхновского района Калу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/>
          <w:b/>
          <w:sz w:val="32"/>
          <w:szCs w:val="36"/>
          <w:lang w:eastAsia="ru-RU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sz w:val="40"/>
        </w:rPr>
        <w:t>ПОСТАНОВЛЕНИЕ</w:t>
      </w:r>
      <w:r>
        <w:rPr/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   09  января  2024 г.                                                                                            №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Об утверждении Плана мероприятий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Озеро» на 202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Озер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Озер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Озеро» на 2024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Озеро»                                                                            Е.Г.Фокин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Озеро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09  января 2024г.     № 7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Озеро» на 2024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МО СП «Деревня Озер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МО СП «Деревня Озер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, администрация сельского по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тернет, как сфера распространения идеологи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ая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«Терроризм-территория стра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ая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>«Безопасность в сети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ая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, Библиотека,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, администрация МО СП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сельский дом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дготовка и проведение выставок в читальном зале Озер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9:00Z</dcterms:created>
  <dc:creator>Grom Hellscream</dc:creator>
  <dc:description/>
  <dc:language>en-US</dc:language>
  <cp:lastModifiedBy>User</cp:lastModifiedBy>
  <cp:lastPrinted>2024-01-31T11:08:00Z</cp:lastPrinted>
  <dcterms:modified xsi:type="dcterms:W3CDTF">2024-03-22T06:59:00Z</dcterms:modified>
  <cp:revision>2</cp:revision>
  <dc:subject/>
  <dc:title>СПРАВКА</dc:title>
</cp:coreProperties>
</file>