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5" w:hanging="0"/>
        <w:jc w:val="both"/>
        <w:rPr>
          <w:sz w:val="36"/>
          <w:szCs w:val="36"/>
        </w:rPr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еревня Озер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ого  района  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АЯ 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right="-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 апреля  2025  года                                                                             №144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публичных слушаний п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екту внесения изменений в Правил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емлепользования и застройки 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Озе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Градостроительным кодексом, Федеральным законом от 06 октября 2003 №131-ФЗ «Об общих принципах организации местного самоуправления в РФ», Уставом муниципального образования сельского поселения «Деревня Озеро»,  Положением о порядке организации и проведения публичных слушаний, общественных обсуждений в муниципальном образовании сельское поселение «Деревня Озеро», утвержденного Решением Сельской Думы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0 сентября 2019 г. №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№ 145 от 27.01.2020 г.), </w:t>
      </w:r>
      <w:r>
        <w:rPr>
          <w:b/>
          <w:sz w:val="28"/>
          <w:szCs w:val="28"/>
        </w:rPr>
        <w:t>Сельская 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ить на 23  мая   2025  года  на 17 час.30 минут публичные слушания по внесению изменений в Правила землепользования и застройки МО сельского  «Деревня Озеро», в помещении администрации муниципального образования сельское поселение «Деревня Озеро» по адресу: Калужская область Юхновский район д. Озеро ул. Молодежная д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материалы по обсуждаемому вопросу в местах, предназначенных для обнародования нормативных правовых актов муниципального образования сельского поселения «Деревня Озер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м стенде  в администрации сельского поселения по адресу: Калужская область Юхновский район д. Озеро ул. Молодежная д.6  и на официальном сайте администрации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здать комиссию по проведению публичных слушаний и утвердить е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:</w:t>
      </w:r>
      <w:r>
        <w:rPr/>
        <w:t xml:space="preserve">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оженкова Зинаид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ельское поселение «Деревня Озеро», председатель коми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Екатерина Григо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МО сельского поселения «Деревня Озеро», член коми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цев Дмитрий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ельской Думы МО сельское поселение «Деревня Озеро», член комиссии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миссии по проведению публичных слушаний проработать все поступившие предложения для рассмотрения их на публичных слушания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Замечания и предложения по проекту принимаются  по адресу: Калужская область Юхновский район д. Озеро ул. Молодежная д.6 с 22 апреля 2025 г. по 21  мая 2025 г., с 14-00 часов по 16-00 часов, в будние дни: понедельник, среда, пят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чте: 249924 Калужская область Юхновский район д. Озеро </w:t>
      </w:r>
    </w:p>
    <w:p>
      <w:pPr>
        <w:pStyle w:val="Normal"/>
        <w:jc w:val="both"/>
        <w:rPr/>
      </w:pPr>
      <w:r>
        <w:rPr>
          <w:sz w:val="28"/>
          <w:szCs w:val="28"/>
        </w:rPr>
        <w:t>ул. Молодежная д.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oze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сультации по экспозиции проекта проводятся  с 14-00 часов по 16-00 часов, в будние дни: понедельник, среда, пят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азместить настоящее решение и итоги проведенных публичных слушаний на информационном стенде администрации сельского поселения по адресу: Калужская область Юхновский район д. Озеро ул. Молодежная д.6 и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ешение вступает в силу со  дня его  официального обнарод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исполнением настоящего Решения возложить на Главу администрации МО сельское поселение «Деревня Озеро» Фокину Екатерину Григор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Деревня Озеро»                    З.А.Финоженкова                                                    </w:t>
      </w:r>
    </w:p>
    <w:p>
      <w:pPr>
        <w:pStyle w:val="Normal"/>
        <w:ind w:right="-5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26:00Z</dcterms:created>
  <dc:creator>U1</dc:creator>
  <dc:description/>
  <dc:language>en-US</dc:language>
  <cp:lastModifiedBy>USER</cp:lastModifiedBy>
  <cp:lastPrinted>2025-04-21T16:25:00Z</cp:lastPrinted>
  <dcterms:modified xsi:type="dcterms:W3CDTF">2025-04-21T12:26:00Z</dcterms:modified>
  <cp:revision>2</cp:revision>
  <dc:subject/>
  <dc:title/>
</cp:coreProperties>
</file>