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 ОЗЕР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 2025 года                                                                                 №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материалы  проведения публичных слушаний по проекту внесения изменений в Генеральный план муниципального образования сельское поселение «Деревня Озеро» Юхновского района Калужской области, на основании сводного заключения Министерства экономического развития Российской Федерации № 29650416-1сз\исх-21071 от 29.03.2024 г.,   руководствуясь статьями 18,24,25   Градостроительного кодекса Российской Федер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 сельское поселение «Деревня Озеро», </w:t>
      </w:r>
      <w:r>
        <w:rPr>
          <w:b/>
          <w:sz w:val="28"/>
          <w:szCs w:val="28"/>
        </w:rPr>
        <w:t>Сельская Дума 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Генеральный план  муниципального  образования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«Деревня Озеро» Юхновского района Калу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 момента его  обнародования и подлежит размещению на официальном сайте администрации сельского поселения «Деревня Озеро»  в сети  Интерне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администрации МО сельское поселение «Деревня Озеро»        Фокину Е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Деревня Озеро»                                            Финоженкова З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9:00Z</dcterms:created>
  <dc:creator>номе</dc:creator>
  <dc:description/>
  <dc:language>en-US</dc:language>
  <cp:lastModifiedBy>USER</cp:lastModifiedBy>
  <cp:lastPrinted>2024-05-20T10:50:00Z</cp:lastPrinted>
  <dcterms:modified xsi:type="dcterms:W3CDTF">2025-05-29T07:59:00Z</dcterms:modified>
  <cp:revision>2</cp:revision>
  <dc:subject/>
  <dc:title>МУНИЦИПАЛЬНОЕ  ОБРАЗОВАНИЕ</dc:title>
</cp:coreProperties>
</file>