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   № 1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6 декабря 2024 года № 131 «О бюджете МО сельское поселение «Деревня Озер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31 «О бюджете МО сельское поселение «Деревня Озер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894 892,63 рубля, в том числе объем безвозмездных поступлений в сумме 1 089 14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1 970 15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5 257,3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5, № 7, № 9, № 11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Озер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1-29T06:11:00Z</dcterms:modified>
  <cp:revision>304</cp:revision>
  <dc:subject/>
  <dc:title>Шаблон постановления Районного собрания</dc:title>
</cp:coreProperties>
</file>