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25 года                                                                                                                №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1 полугодие 2025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Озеро» за 1 полугодие 2025 года по доходам в сумме 923 367,00 рублей, по расходам в сумме 688 253,45 рублей, с профицитом бюджета в сумме 235 113,5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полугодие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 Направить отчет об исполнении бюджета муниципального образования сельское поселение «Деревня Озеро» за 1 полугодие 2025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5-07-09T09:42:00Z</dcterms:modified>
  <cp:revision>79</cp:revision>
  <dc:subject/>
  <dc:title>                                                                                </dc:title>
</cp:coreProperties>
</file>