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44"/>
          <w:szCs w:val="44"/>
        </w:rPr>
        <w:t>сельское поселение «Деревня Озеро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ого  района Калужской  област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 марта  2025 года                                                                               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устойчивого развития территории сельского поселения, развития инженерной, транспортной и социальной инфраструктуры, в соответствии  с Градостроительным кодексом Российской Федерации, ст.14 Федерального закона от 06 октября 2003 г. №131-ФЗ «Об общих принципах местного самоуправления в Российской Федерации», на основании Решения Сельской Думы от 17.07.2023  № 117 «О принятии сельским поселением от муниципального района «Юхновский район» осуществление части полномочий по решению вопросов местного значения муниципального района на 2025 год», Соглашением между администрацией МР «Юхновский район» и администрацией сельского поселения «Деревня Озеро» о передаче (принятии) части полномочий по решению вопросов местного значения на 2025 год, рассмотрев заявление ООО «Юхновские Экопродукты» о внесении изменений в документы территориального планирования и градостроительного зонирования,  </w:t>
      </w:r>
      <w:r>
        <w:rPr>
          <w:b/>
          <w:sz w:val="28"/>
          <w:szCs w:val="28"/>
        </w:rPr>
        <w:t>администрация  МО сельского поселения  «Деревня Озеро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изменений в Правила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 МО сельское поселение «Деревня Озеро» Юхновского района Калуж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указанные в пункте 1 настоящего Постано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т рассмотрению на рабочей группе в составе  комиссии по землепользованию и застрой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обнародования подлежит размещению на официальном сайте администрации муниципального образования сельское поселение «Деревня Озеро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  Озеро»                                                                            Е.Г.Фокин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8:00Z</dcterms:created>
  <dc:creator>номе</dc:creator>
  <dc:description/>
  <dc:language>en-US</dc:language>
  <cp:lastModifiedBy>USER</cp:lastModifiedBy>
  <cp:lastPrinted>2025-04-22T17:14:00Z</cp:lastPrinted>
  <dcterms:modified xsi:type="dcterms:W3CDTF">2025-04-22T13:28:00Z</dcterms:modified>
  <cp:revision>2</cp:revision>
  <dc:subject/>
  <dc:title>Администрация муниципального образования</dc:title>
</cp:coreProperties>
</file>