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Озеро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Озеро»</w:t>
      </w:r>
      <w:r>
        <w:rPr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ил 3 258 243,56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96,66 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оговые и неналоговые доходы в отчетном периоде получены в объеме 805 932,52 рубля, что составляет 93,85 % к годовому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алоговых доходов составило </w:t>
      </w:r>
      <w:r>
        <w:rPr>
          <w:sz w:val="28"/>
          <w:szCs w:val="28"/>
        </w:rPr>
        <w:t xml:space="preserve">748 932,52 </w:t>
      </w:r>
      <w:r>
        <w:rPr>
          <w:color w:val="000000"/>
          <w:sz w:val="28"/>
          <w:szCs w:val="28"/>
        </w:rPr>
        <w:t>рубля, или 94,42 % к уточненному годовому п</w:t>
      </w:r>
      <w:r>
        <w:rPr>
          <w:sz w:val="28"/>
          <w:szCs w:val="28"/>
        </w:rPr>
        <w:t xml:space="preserve">лан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упление налога на доходы физических лиц составило 6 829,97 рублей, или 65,63 % к уточненному годовому план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, взимаемый в связи с применением упрощенной системы налогообложения, поступил в сумме 289 711,38 рублей, или 100 % к годовому пла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й сельскохозяйственный налог поступил в сумме – 34 694,4 рублей, или 100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имущест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 на имущество физических лиц – 74 888,94 рубля, или 100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организаций – 9 184,00 рублей, или 76,53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физических лиц – 333 623,83 рубля, или 89,93 % к уточненному годовому пла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еналоговых доходов составило 57 000,00 рублей, или 87,69% к годовому плану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е неналоговые доходы (инициативные платежи) – 57 000,00 рублей или 87,69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2 452 311,04 рублей или 97,61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800 210,00 рублей или 32,63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0" w:name="_Hlk98749668"/>
      <w:r>
        <w:rPr>
          <w:color w:val="000000"/>
          <w:sz w:val="28"/>
          <w:szCs w:val="28"/>
        </w:rPr>
        <w:t>- субсидии – 995 022,87 рублей или 40,57 %;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- субвенции – 30 590,00 рублей или 1,25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ные межбюджетные трансферты – 626 488,17 рублей или 25,55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Озеро»</w:t>
      </w:r>
      <w:r>
        <w:rPr>
          <w:sz w:val="28"/>
          <w:szCs w:val="28"/>
        </w:rPr>
        <w:t xml:space="preserve"> выполнена   на    94,82 % и составила 3 274 842,73 рубля, или 92,15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Озер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44 252,73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Озеро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59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74 842,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37,65 % или 1 233 082,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– 0,93 % или 30 59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0,87 % или 28 410,9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– 10,8 % или 353 628,5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49,75 % или 1 629 130,72 руб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233 082,50 рублей при плане 1 272 102,00 рублей, в структуре расходов этот раздел составляет 37,65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154 546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выборов и референдумов – 15 93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2 6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6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ругих обязательств государства – 2 6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1 154 546,50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100 % от собственной доходной базы, и составил 71,88 %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билизационную и вневойсковую подготовку направлено 30 590,00 рублей при плане 44 909,00 рублей, в структуре расходов этот раздел составляет 0,93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28 410,95 рублей, в структуре расходов этот раздел составляет 0,87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353 628,56 рублей при плане 359 686,00 рублей, в структуре расходов этот раздел составляет 10,8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326 128,56 рублей, переданные полномочия за счет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вопросы в области национальной экономики – 27 500,00 рублей (подготовка межевого план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 629 130,72 рубля в структуре расходов бюджета на ЖКХ приходится 50,89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1 629 130,72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91 693,4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176 256,92 рубля (содержание объектов благоустройства (уборка мусора, окос территории; приобретение рассады), услуги по составлению сметной докумен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развития общественной инфраструктуры муниципальных образований, основанных на местных инициативах – 1 361 180,40 рублей (благоустройство территории кладбища в д.Озеро Юхновского района Калужской области)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Озеро» исполнен с дефицитом 16 599,17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1:00Z</dcterms:created>
  <dc:creator>Юхнов</dc:creator>
  <dc:description/>
  <dc:language>en-US</dc:language>
  <cp:lastModifiedBy>User</cp:lastModifiedBy>
  <cp:lastPrinted>2025-05-05T09:51:00Z</cp:lastPrinted>
  <dcterms:modified xsi:type="dcterms:W3CDTF">2025-05-05T06:51:00Z</dcterms:modified>
  <cp:revision>2</cp:revision>
  <dc:subject/>
  <dc:title>На сессию</dc:title>
</cp:coreProperties>
</file>