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от   15.10.2013</w:t>
        <w:tab/>
        <w:tab/>
        <w:t xml:space="preserve">                                                  № 7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муниципальной программы «</w:t>
            </w:r>
            <w:r>
              <w:rPr>
                <w:b/>
                <w:sz w:val="26"/>
                <w:szCs w:val="26"/>
              </w:rPr>
              <w:t>Развитие предпринимательства в Юхновском район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дальнейшего развития малого предпринимательства, в соответствии с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№ 209-ФЗ от 24.07.2007 "О развитии малого и среднего предпринимательства в РФ", руководствуясь </w:t>
      </w:r>
      <w:hyperlink r:id="rId4">
        <w:r>
          <w:rPr>
            <w:rStyle w:val="InternetLink"/>
            <w:bCs/>
            <w:sz w:val="26"/>
            <w:szCs w:val="26"/>
          </w:rPr>
          <w:t>ст. 15</w:t>
        </w:r>
      </w:hyperlink>
      <w:r>
        <w:rPr>
          <w:bCs/>
          <w:sz w:val="26"/>
          <w:szCs w:val="26"/>
        </w:rPr>
        <w:t xml:space="preserve"> Федерального закона №131-ФЗ от 06.10.2003 "Об общих принципах организации местного самоуправления в РФ"</w:t>
      </w:r>
      <w:r>
        <w:rPr>
          <w:sz w:val="26"/>
          <w:szCs w:val="26"/>
        </w:rPr>
        <w:t xml:space="preserve">, администрация муниципального района «Юхновски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</w:t>
      </w:r>
      <w:hyperlink w:anchor="Par3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предпринимательства в Юхновском районе»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с 01.01.2014 года следующие постановления администрации МР «Юхновский район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«Об утверждении муниципальной целевой программы "Муниципальная поддержка и развитие малого предпринимательства на территории муниципального района "Юхновский район" на 2012-2013 годы» от 28.10.2011 № 791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 внесении изменений в постановление Администрации МР «Юхновский район» от 28.10.2011 № 791 «Об утверждении муниципальной целевой программы "Муниципальная поддержка и развитие малого предпринимательства на территории муниципального района "Юхновский район" на 2012-2013 годы » от 06.05.2013 № 35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муниципального района «Юхновский район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uhn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исполнения настоящего постановления возложить на заместителя  Главы администрации муниципального района «Юхновский район» Ф.А. Кисенкову.                               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сп.: Тельнов С.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тел.2-18-6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о __________________ Ф.А. Кисенков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___________________В.А.Кудрявцева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36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5.10.2013 № 7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4"/>
        <w:gridCol w:w="929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инвестиций администрации МР «Юхнов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ЦЗН Юхновского района (по согласованию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и муниципальной программы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дачи муниципальной программы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одпрограмм не требуетс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основных мероприятий программы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Индикаторы муниципальной 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 реализации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, в один этап</w:t>
            </w:r>
          </w:p>
        </w:tc>
      </w:tr>
      <w:tr>
        <w:trPr>
          <w:trHeight w:val="17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областного бюджета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с 35 ед. в 2012 году  до 37 ед.  в 2020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объемов производства товаров, работ и оказанных услуг с 1,1 млрд. руб. в 2012 году до 2,0 млрд. руб. в 2020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2 году на территории Юхновского  района     осуществляли свою деятельность 65 малых предприятий и 350 индивидуальных предпринимателей. </w:t>
        <w:tab/>
        <w:t>Среднесписочная численность работающих на малых предприятиях составила  108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борота на малых предприятиях  за 2012 год  составляет 1048,7 млн. руб., по сравнению с 2011 года отмечен рост  в фактических ценах  на 8,22 %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труктуре объема оборота на долю предприятий промышленного сектора  приходится 21% от общего объема оборота малых предприятий района; на долю предприятий оптовой и розничной торговли – 65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формирования инфраструктуры поддержки субъектов малого и среднего предпринимательства в районе в 2011 году  создан филиал ООО  «Медынский центр поддержки и развития предпринимательст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муниципального района с  2008 года действует  Совет по малому предпринимательству при Главе администрации муниципального района. Основной задачей Совета является содействие развитию малого бизнеса, повышение деловой активности граждан, содействие конструктивному взаимодействию предпринимателей с органами местного самоуправления. В 2012 году  было  проведено 4 заседания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района реализуется муниципальная целевая программа «Муниципальная поддержка и развитие малого и среднего предпринимательства на территории МР «Юхновский район» на 2012-2013 годы», утвержденная  Постановлением администрации МР «Юхновский район»  от 28.10.2011 № 791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 Юхновского района.   Динамичное развитие экономики  района, насыщение рынка товарами и услугами, улучшение бизнес-среды района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0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31" w:hanging="0"/>
              <w:jc w:val="center"/>
              <w:rPr/>
            </w:pPr>
            <w:r>
              <w:rPr/>
              <w:t>1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3" w:hanging="0"/>
              <w:jc w:val="center"/>
              <w:rPr/>
            </w:pPr>
            <w:r>
              <w:rPr/>
              <w:t>12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65" w:hanging="0"/>
              <w:rPr/>
            </w:pPr>
            <w:r>
              <w:rPr/>
              <w:t>1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6" w:hanging="0"/>
              <w:rPr/>
            </w:pPr>
            <w:r>
              <w:rPr/>
              <w:t>14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87" w:hanging="0"/>
              <w:rPr/>
            </w:pPr>
            <w:r>
              <w:rPr/>
              <w:t>15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8" w:hanging="0"/>
              <w:rPr/>
            </w:pPr>
            <w:r>
              <w:rPr/>
              <w:t>16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30" w:hanging="0"/>
              <w:rPr/>
            </w:pPr>
            <w:r>
              <w:rPr/>
              <w:t xml:space="preserve">  </w:t>
            </w:r>
            <w:r>
              <w:rPr/>
              <w:t>184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186" w:right="-40" w:hanging="0"/>
              <w:jc w:val="center"/>
              <w:rPr/>
            </w:pPr>
            <w:r>
              <w:rPr/>
              <w:t xml:space="preserve">  </w:t>
            </w:r>
            <w:r>
              <w:rPr/>
              <w:t>2014,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0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 с 35 ед. в 2012 году  до 37 ед. в 2020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1,1 млрд.руб. в 2012 году до 2,0 млрд. руб. в 2020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14-2020 годы, в один этап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Par161"/>
      <w:bookmarkStart w:id="2" w:name="Par161"/>
      <w:bookmarkEnd w:id="2"/>
    </w:p>
    <w:p>
      <w:pPr>
        <w:pStyle w:val="Normal"/>
        <w:numPr>
          <w:ilvl w:val="0"/>
          <w:numId w:val="3"/>
        </w:numPr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представлены в следующей таблиц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78"/>
        <w:gridCol w:w="2835"/>
        <w:gridCol w:w="1240"/>
        <w:gridCol w:w="1135"/>
        <w:gridCol w:w="1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№ </w:t>
            </w:r>
            <w:r>
              <w:rPr>
                <w:b/>
                <w:spacing w:val="-4"/>
                <w:sz w:val="19"/>
                <w:szCs w:val="19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Вид и характеристик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Основные положения нормативного правового а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 xml:space="preserve">Ответственный исполни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(квартал, год) 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индикатора муниципальной программы на который влияет правовое регулирование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Программа </w:t>
            </w:r>
            <w:r>
              <w:rPr>
                <w:b/>
                <w:sz w:val="19"/>
                <w:szCs w:val="19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Задача «Повышение предпринимательской активности и  развитие малого и среднего предпринимательства; Содействие внедрению эффективных механизмов стимулирования инноваций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Действ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МР «Юхновский район» № 135 от 02.04.2012 «О порядке предоставления субсидий из средств местного бюджета в рамках реализации отдельных мероприятий целевой программы «Муниципальная поддержка и развитие малого предпринимательства на территории муниципального района «Юхновский район» на 2012-2013 г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пределяет порядок предоставления субсидий из бюджета муниципального района "Юхновский район" субъектам малого предпринимательства  </w:t>
            </w:r>
            <w:r>
              <w:rPr>
                <w:sz w:val="19"/>
                <w:szCs w:val="19"/>
              </w:rPr>
              <w:t xml:space="preserve">в рамках реализации отдельных мероприятий муниципальной целевой </w:t>
            </w:r>
            <w:hyperlink r:id="rId6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программы</w:t>
              </w:r>
            </w:hyperlink>
            <w:r>
              <w:rPr>
                <w:sz w:val="19"/>
                <w:szCs w:val="19"/>
              </w:rPr>
              <w:t xml:space="preserve"> "Муниципальная поддержка и развитие малого предпринимательства на территории муниципального района «Юхновский район» на 2012-2013 годы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производства товаров, работ и оказанных услуг субъектами малого и среднего предпринимательства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овь  приним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остановление администрации МР «Юхновский район» «</w:t>
            </w:r>
            <w:r>
              <w:rPr>
                <w:sz w:val="19"/>
                <w:szCs w:val="19"/>
              </w:rPr>
              <w:t>О порядке предоставления субсидий из средств местного бюджета в рамках реализации отдельных мероприятий муниципальной программы «Развитие предпринимательства в Юхн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 w:before="60" w:after="40"/>
              <w:ind w:left="-57" w:right="-57" w:hanging="0"/>
              <w:outlineLvl w:val="0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пределяет порядок предоставления субсидий из бюджета муниципального района "Юхновский район" субъектам малого и среднего предпринимательства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рамках реализации отдельных мероприятий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Развитие предпринимательства в Юхновск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 квартал 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/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производства товаров, работ и оказанных услуг субъектами малого и среднего предпринимательства;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 38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развития информационного общества и инноваций Калужской област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развития информационного общества и инноваций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. в ценах каждого года)</w:t>
      </w:r>
    </w:p>
    <w:tbl>
      <w:tblPr>
        <w:tblW w:w="106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3"/>
        <w:gridCol w:w="1068"/>
        <w:gridCol w:w="930"/>
        <w:gridCol w:w="1054"/>
        <w:gridCol w:w="1058"/>
        <w:gridCol w:w="105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 обеспечение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- </w:t>
            </w:r>
            <w:r>
              <w:rPr>
                <w:spacing w:val="-4"/>
                <w:sz w:val="24"/>
                <w:szCs w:val="2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885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нормативно-правовых актов в сфере малого и среднего предпринимательства (ед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развитие инфраструктуры поддержки мало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ринявших участие в областных, межрайонных и районных семинарах, совещаниях, форумах, «круглых столах», конференциях, тренингах, лекциях, стажировках и других мероприятиях , (ед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информационно-консультационную поддержку поддержку, (ед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 (в ред. Федеральных законов от 18.10.2007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ая поддержка в форме субсидий предоставляется получателям на конкурсной основе при выполн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сутствие у получателя задолженности по денежным обязательствам перед Калужской обла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получения субсидий по мероприятиям указанным в пунктах 4.1-4.5 приложения к программ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олучения субсидий все получатели представляют в отдел экономики и инвестиций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о предоставлении субсид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чет размера субсид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яснительную запис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и платежных поручений об уплате налогов в бюджеты всех уровней за отчетный период текущего финансового года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пии документов (договоры, акты, платежные поручения, счета, счета-фактуры, товарные накладные), подтверждающие понесенные получателем расх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получения субсидий по мероприятиям указанным в пунктах 4.1 и 4.2. приложения к программе получатель дополнительно представляет в отдел экономики и инвестиций администрации МР «Юхновский район»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знес-проект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ожения о порядке предоставления субсидий утверждаются нормативными правовыми актами администрации МР «Юхновский район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 и инвестиций администрации МР «Юхновский район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2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1594"/>
        <w:gridCol w:w="1276"/>
        <w:gridCol w:w="1134"/>
        <w:gridCol w:w="992"/>
        <w:gridCol w:w="991"/>
        <w:gridCol w:w="993"/>
        <w:gridCol w:w="991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развитие инфраструктуры поддержки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ГУ ЦЗН Юхновского района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встреч   учащейся молодежи с   руководителями малых предприятий,   предпринимателя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участия  субъектов малого и среднего предпринимательства в различ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orient="landscape" w:w="16838" w:h="11906"/>
      <w:pgMar w:left="567" w:right="567" w:gutter="0" w:header="0" w:top="1135" w:footer="1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13" TargetMode="External"/><Relationship Id="rId4" Type="http://schemas.openxmlformats.org/officeDocument/2006/relationships/hyperlink" Target="consultantplus://offline/main?base=LAW;n=117671;fld=134;dst=100139" TargetMode="External"/><Relationship Id="rId5" Type="http://schemas.openxmlformats.org/officeDocument/2006/relationships/hyperlink" Target="http://www.uhnov.ru/" TargetMode="External"/><Relationship Id="rId6" Type="http://schemas.openxmlformats.org/officeDocument/2006/relationships/hyperlink" Target="consultantplus://offline/ref=62E00F96B7FB151E47549D13DA7DA3CDA52D468E93EDB141200F37A9AB566ABD340C6991C5D59F7FD4EB55b92DI" TargetMode="External"/><Relationship Id="rId7" Type="http://schemas.openxmlformats.org/officeDocument/2006/relationships/hyperlink" Target="consultantplus://offline/ref=62E00F96B7FB151E47549D13DA7DA3CDA52D468E93EDB141200F37A9AB566ABD340C6991C5D59F7FD4EB55b92DI" TargetMode="External"/><Relationship Id="rId8" Type="http://schemas.openxmlformats.org/officeDocument/2006/relationships/hyperlink" Target="consultantplus://offline/ref=260C3539C21595CEB69E8C1B77A67C3BB3DE7EFEF5843F26D2AF17EFA5EFE0C08730DFF0A07B88D3jAeDH" TargetMode="External"/><Relationship Id="rId9" Type="http://schemas.openxmlformats.org/officeDocument/2006/relationships/hyperlink" Target="consultantplus://offline/ref=260C3539C21595CEB69E8C1B77A67C3BB3DE7EFEF5843F26D2AF17EFA5EFE0C08730DFF0A07B89D7jAe4H" TargetMode="External"/><Relationship Id="rId10" Type="http://schemas.openxmlformats.org/officeDocument/2006/relationships/hyperlink" Target="consultantplus://offline/ref=244392F61853A30C29C828064E774DC380795DF60794F32BC1B0700B68DA59F3AF4485839D6E206B79x7H" TargetMode="External"/><Relationship Id="rId11" Type="http://schemas.openxmlformats.org/officeDocument/2006/relationships/hyperlink" Target="consultantplus://offline/ref=244392F61853A30C29C828064E774DC380795DF50194F32BC1B0700B68DA59F3AF4485839D6E256979x6H" TargetMode="External"/><Relationship Id="rId12" Type="http://schemas.openxmlformats.org/officeDocument/2006/relationships/hyperlink" Target="consultantplus://offline/ref=244392F61853A30C29C828064E774DC380795DF60795F32BC1B0700B68DA59F3AF4485839D6E226E79x4H" TargetMode="External"/><Relationship Id="rId13" Type="http://schemas.openxmlformats.org/officeDocument/2006/relationships/hyperlink" Target="consultantplus://offline/ref=244392F61853A30C29C828064E774DC380795DF40E92F32BC1B0700B68DA59F3AF4485839D6E256E79x7H" TargetMode="External"/><Relationship Id="rId14" Type="http://schemas.openxmlformats.org/officeDocument/2006/relationships/hyperlink" Target="consultantplus://offline/ref=244392F61853A30C29C828064E774DC380795DF50791F32BC1B0700B68DA59F3AF4485839D6E246F79x1H" TargetMode="External"/><Relationship Id="rId15" Type="http://schemas.openxmlformats.org/officeDocument/2006/relationships/hyperlink" Target="consultantplus://offline/ref=244392F61853A30C29C828064E774DC3807954F7019DF32BC1B0700B68DA59F3AF4485839D6E256E79x8H" TargetMode="External"/><Relationship Id="rId16" Type="http://schemas.openxmlformats.org/officeDocument/2006/relationships/hyperlink" Target="consultantplus://offline/ref=244392F61853A30C29C828064E774DC380795DF50494F32BC1B0700B68DA59F3AF4485839D6E236C79x4H" TargetMode="External"/><Relationship Id="rId17" Type="http://schemas.openxmlformats.org/officeDocument/2006/relationships/hyperlink" Target="consultantplus://offline/ref=244392F61853A30C29C828064E774DC3807F5FF70294F32BC1B0700B68DA59F3AF4485839D6E236E79x4H" TargetMode="External"/><Relationship Id="rId18" Type="http://schemas.openxmlformats.org/officeDocument/2006/relationships/hyperlink" Target="consultantplus://offline/ref=244392F61853A30C29C828064E774DC3807955F40392F32BC1B0700B68DA59F3AF4485839D6E256D79x3H" TargetMode="External"/><Relationship Id="rId19" Type="http://schemas.openxmlformats.org/officeDocument/2006/relationships/hyperlink" Target="consultantplus://offline/ref=244392F61853A30C29C828064E774DC3807955F50192F32BC1B0700B68DA59F3AF4485839D6F226E79x4H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Лариса</dc:creator>
  <dc:description/>
  <dc:language>en-US</dc:language>
  <cp:lastModifiedBy>User</cp:lastModifiedBy>
  <cp:lastPrinted>2013-11-11T13:45:00Z</cp:lastPrinted>
  <dcterms:modified xsi:type="dcterms:W3CDTF">2022-02-22T07:23:00Z</dcterms:modified>
  <cp:revision>2</cp:revision>
  <dc:subject/>
  <dc:title/>
</cp:coreProperties>
</file>