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 сельское поселение «Деревня Озеро» на 2020 год  и на плановый период 2021 и 2022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Озеро» на 2020 год и на плановый период 2021 и 2022 годов» подготовлен в соответствии с требованиями федерального, областного и налогового законодательства, Решением Сельской Думы  «О бюджетном процессе в муниципальном образовании сельское поселение «Деревня Озер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Озеро» на 2020 год и на плановый период 2021 и 2022 годов и Основными направлениями бюджетной и налоговой политики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0 год и на плановый период 2021 и 2022 годов также основан на Прогнозе социально-экономического развития муниципального образования Сельское поселение «Деревня Озеро» на 2020-2022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Озеро» на 2020 год и на плановый период 2021 и 2022 годов приняты показатели прогноза социально-экономического развития сельского поселения на 2020-2022 годы, основные направления бюджетной и налоговой политики на 2020 год и на плановый период 2021 и 2022 годов и оценка поступления в 2019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0 год планируются в объеме 242 861,00 руб., на 2021 и 2022 годы в объеме 246 232,00 руб., 249 89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0 году составит 2 861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1 и 2022 годах составит 2 998,00 руб. и  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15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0 году прогнозируется в сумме 29 000,00 руб., в 2021 и 2022 годах составит 29 406,00 руб. и 29 84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0 году прогнозируется в сумме 202 000,00 руб., в 2021 и 2022 годах составит             204 828,00 руб. и 207 9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0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0 год объем налоговых доходов бюджета сельского поселения составит 234 361,00 руб., на 2021 и 2022 годы 237 732,00 руб. и 241 39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0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0 году – 8 000,00 руб., в 2021 и 2022 годах по 8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0 году прогнозируются в объеме 8 500,00 руб., в 2021 и 2022 годах по 8 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0 год – 633 235,00 руб., в 2021 и 2022 годах по 633 235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0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 689,00 руб., 2021 год – 35 789,00 руб., 2022 год – 36 584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субсидии из областного бюджета – 2020 год – 200 000,00 руб., 2021 год – 387 377,00 руб., 2022 год – 380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0 год – 95 200,00 руб., в 2021 и 2022 годах по 95 2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0 год – 1 206 985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 861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 397 833,00 руб.; 2021 год – 1 394 917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Озер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0 год и на плановый период 2021-2022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0 год сформированы в объеме 1 181 296,00 рубля, что составляет 100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0 год и на плановый период 2021 и 2022 годов" и их суммы составляют 2020 – 964 124,00 рублей; 2021 год – 1 151 601,00 рублей; 2022 год – 1 145 019,00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 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, рассчитаны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Предусматривается с 1 октября 2020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20 года, в размере 3 процен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Zhikaryov;Times New Roman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0 год и              на плановый период 2021 и 2022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0 год и на плановый период 2021 и                     2022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0 год и на плановый период 2021 и 2022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Озеро» на 2020 год определен в сумме 1 216 985,00 рубля, на 2021 год – 1 408 833,00 рубля, на 2022 год – 1 406 917,00 руб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1 и 2022 годов в общей сумме расходов предусматриваются условно утверждаемые расходы: в 2021 году данные расходы составят 18 000,00 рублей (2,58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2 году –  46 000,00 рублей (5,1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Озеро» на 2020 год запланирована в сумме 2 000,00 руб., 2021 и 2022 гг. по 2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0 год составляет 10 000,00 руб. (4,12 %), 2021 год – 11 000,00 рублей (4,47 %) и 2022 год – 12 000,00 рублей (4,8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19-11-18T12:29:00Z</cp:lastPrinted>
  <dcterms:modified xsi:type="dcterms:W3CDTF">2019-11-18T09:29:00Z</dcterms:modified>
  <cp:revision>139</cp:revision>
  <dc:subject/>
  <dc:title>Приложение   1   к  постановлению</dc:title>
</cp:coreProperties>
</file>