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справка выдана администрацией сельского поселения «Деревня Озеро» в том, что  генеральный план Муниципального образования сельского поселения «Деревня Озеро» Юхновского района, Калужской области, доведен до жителей сельского поселения «Деревня Озеро» путем вывешивания на информационном стенде 09. 08. 2013 года, в здании администрации МО СП «Деревня Озеро» расположенном по адресу: Калужская область, Юхновский район, деревня Озеро, улица Центральная, дом 22\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        А. С. Хуб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5:00Z</dcterms:created>
  <dc:creator>USER</dc:creator>
  <dc:description/>
  <cp:keywords/>
  <dc:language>en-US</dc:language>
  <cp:lastModifiedBy>user</cp:lastModifiedBy>
  <dcterms:modified xsi:type="dcterms:W3CDTF">2018-01-24T05:05:00Z</dcterms:modified>
  <cp:revision>2</cp:revision>
  <dc:subject/>
  <dc:title/>
</cp:coreProperties>
</file>