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 генеральному  плану муниципального образования сельское поселение «Деревня Озеро»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чные слушания проводятся для жителей следующих населенных пунктов сельского поселения «Деревня Озеро»: дер. Озеро, дер. Давыдово, дер. Есипово, дер. Кострамово, дер. Лунево, дер. Малое-Среднее, дер. Сулихово, дер.  Троекуровка, дер. Чибири, 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08 августа 2013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: 14-00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Деревня Озеро, </w:t>
      </w:r>
      <w:r>
        <w:rPr>
          <w:rFonts w:cs="Times New Roman" w:ascii="Times New Roman" w:hAnsi="Times New Roman"/>
          <w:color w:val="FF0000"/>
          <w:sz w:val="26"/>
          <w:szCs w:val="26"/>
        </w:rPr>
        <w:t>ул. Центральная, д. 2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лушания: Глава администрации СП «Деревня Озеро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А. С. Хубец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–</w:t>
      </w:r>
      <w:r>
        <w:rPr>
          <w:rFonts w:cs="Times New Roman" w:ascii="Times New Roman" w:hAnsi="Times New Roman"/>
          <w:color w:val="FF0000"/>
          <w:sz w:val="26"/>
          <w:szCs w:val="26"/>
        </w:rPr>
        <w:t>Беспалова Д. 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сутствовали – представители населенных пунктов сельского поселения. Список присутствующих на публичных слушаниях, прилагаетс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А. С. Хубецов </w:t>
      </w:r>
      <w:r>
        <w:rPr>
          <w:rFonts w:cs="Times New Roman" w:ascii="Times New Roman" w:hAnsi="Times New Roman"/>
          <w:sz w:val="26"/>
          <w:szCs w:val="26"/>
        </w:rPr>
        <w:t>Глава администрации СП «Деревня Озеро», в связи с отсутствием генерального плана сельского поселения «Деревня Озеро»  предлагаю к рассмотрению  генеральный план СП «Деревня Озеро», Юхновского района, Калужской области. Доложил присутствующим о границах населенных пунктов, обозначенных в  Генеральном  плане. Предложил участникам слушаний одобрить  Генеральный плана сельского поселения «Деревня Озеро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лагаю принять  генеральный план  МО СП «Деревня Озеро», Юхновского района, Калужской области и направить в Сельскую Думу на утвер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 по вопросу  Генерального плана СП «Деревня Озеро 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За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5 </w:t>
      </w:r>
      <w:r>
        <w:rPr>
          <w:rFonts w:cs="Times New Roman" w:ascii="Times New Roman" w:hAnsi="Times New Roman"/>
          <w:sz w:val="26"/>
          <w:szCs w:val="26"/>
        </w:rPr>
        <w:t>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–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авшихся -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 генеральный плана СП «Деревня Озеро» и направить в Сельскую Думу для утверждени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публичных слушаний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                                       А. С. Хубец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                                                                                     Д. А. Беспал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4:00Z</dcterms:created>
  <dc:creator>user</dc:creator>
  <dc:description/>
  <cp:keywords/>
  <dc:language>en-US</dc:language>
  <cp:lastModifiedBy>user</cp:lastModifiedBy>
  <cp:lastPrinted>2013-08-09T12:22:00Z</cp:lastPrinted>
  <dcterms:modified xsi:type="dcterms:W3CDTF">2018-01-24T05:34:00Z</dcterms:modified>
  <cp:revision>2</cp:revision>
  <dc:subject/>
  <dc:title>ПРОТОКОЛ ПУБЛИЧНЫХ СЛУШАНИЙ</dc:title>
</cp:coreProperties>
</file>