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к решению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й думы № 75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 августа 2013 года в 14-00ч., в Озерском сельском совете муниципального образования сельское поселение «Деревня Озеро» Юхновского района, Калужской области, состоялись публичные слушания по вопросу: «По проекту генерального плана МО сельское поселение «Деревня Озеро» Юхновского района, Калужской обла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шаниях участвовало 15 человек. Предложений и замечаний по проекту генерального плана на поступало. Принято решение согласовать проект генерального плана МО сельское поселение «Деревня Озеро» Юхновского района, Калуж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00:00Z</dcterms:created>
  <dc:creator>USER</dc:creator>
  <dc:description/>
  <cp:keywords/>
  <dc:language>en-US</dc:language>
  <cp:lastModifiedBy>USER</cp:lastModifiedBy>
  <dcterms:modified xsi:type="dcterms:W3CDTF">2013-08-16T12:09:00Z</dcterms:modified>
  <cp:revision>2</cp:revision>
  <dc:subject/>
  <dc:title/>
</cp:coreProperties>
</file>