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едложение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е администрации МО «Юхновский район М.А. Ковалевой</w:t>
      </w:r>
    </w:p>
    <w:p>
      <w:pPr>
        <w:pStyle w:val="Normal"/>
        <w:rPr>
          <w:sz w:val="26"/>
        </w:rPr>
      </w:pPr>
      <w:r>
        <w:rPr>
          <w:sz w:val="26"/>
        </w:rPr>
        <w:t>Администрация МО сельское поселение «Деревня Озер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При разработке схемы территориального планирования Юхновского района,  включить в схему территориального планирования МО сельское поселение «Деревня Озеро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84" w:leader="none"/>
        </w:tabs>
        <w:ind w:left="-3184" w:hanging="360"/>
        <w:rPr>
          <w:sz w:val="26"/>
        </w:rPr>
      </w:pPr>
      <w:r>
        <w:rPr>
          <w:sz w:val="26"/>
        </w:rPr>
        <w:t xml:space="preserve">Расширение границ населенных пункт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84" w:leader="none"/>
          <w:tab w:val="left" w:pos="-3124" w:leader="none"/>
        </w:tabs>
        <w:ind w:left="-3184" w:right="-426" w:hanging="360"/>
        <w:rPr>
          <w:sz w:val="26"/>
        </w:rPr>
      </w:pPr>
      <w:r>
        <w:rPr>
          <w:sz w:val="26"/>
        </w:rPr>
        <w:t>д. Озеро – расширение границ за счет  земель фонда перераспределения площадью 21,5 га (с объединением д. Кострамово ) под индивидуальную застрой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84" w:leader="none"/>
          <w:tab w:val="left" w:pos="-3124" w:leader="none"/>
        </w:tabs>
        <w:ind w:left="-3184" w:right="-426" w:hanging="360"/>
        <w:rPr>
          <w:sz w:val="26"/>
        </w:rPr>
      </w:pPr>
      <w:r>
        <w:rPr>
          <w:sz w:val="26"/>
        </w:rPr>
        <w:t>д. Лунево – уточнение границ в существующем населенном пункте и расширение границ за счет земельного участка  ориентировочной площадью 5 га (бывшая территория мех мастерских  складов принадлежащих СПК «Заря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84" w:leader="none"/>
          <w:tab w:val="left" w:pos="-3124" w:leader="none"/>
        </w:tabs>
        <w:ind w:left="-3184" w:right="-426" w:hanging="360"/>
        <w:rPr>
          <w:sz w:val="26"/>
        </w:rPr>
      </w:pPr>
      <w:r>
        <w:rPr>
          <w:sz w:val="26"/>
        </w:rPr>
        <w:t xml:space="preserve">д. Сулихово – уточнение границ в существующем населенном пункте для индивидуального строительст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84" w:leader="none"/>
        </w:tabs>
        <w:ind w:left="-3184" w:right="-426" w:hanging="360"/>
        <w:rPr>
          <w:sz w:val="26"/>
        </w:rPr>
      </w:pPr>
      <w:r>
        <w:rPr>
          <w:sz w:val="26"/>
        </w:rPr>
        <w:t>Для размещения промышленных площадок и промышленных зо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84" w:leader="none"/>
        </w:tabs>
        <w:ind w:left="-3184" w:right="-426" w:hanging="360"/>
        <w:rPr>
          <w:sz w:val="26"/>
        </w:rPr>
      </w:pPr>
      <w:r>
        <w:rPr>
          <w:sz w:val="26"/>
        </w:rPr>
        <w:t xml:space="preserve">д. Сулихово – расширение границ ориентировочной площадью 6,5 га под промышленную площадку из земель фонда перераспреде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84" w:leader="none"/>
        </w:tabs>
        <w:ind w:left="-3184" w:right="-426" w:hanging="360"/>
        <w:rPr>
          <w:sz w:val="26"/>
        </w:rPr>
      </w:pPr>
      <w:r>
        <w:rPr>
          <w:sz w:val="26"/>
        </w:rPr>
        <w:t xml:space="preserve">д. Давыдово – резервирование площадки площадью 12,5 га из земель фонда перераспреде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84" w:leader="none"/>
        </w:tabs>
        <w:ind w:left="-3184" w:right="-426" w:hanging="360"/>
        <w:rPr>
          <w:sz w:val="26"/>
        </w:rPr>
      </w:pPr>
      <w:r>
        <w:rPr>
          <w:sz w:val="26"/>
        </w:rPr>
        <w:t>д. Есипово – распределение границ за счет фонда перераспределения площадью 26 га под промышленную зону.</w:t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  <w:t xml:space="preserve">Возможна привязка к электросетям. Вблизи будут проходить газовые сети. </w:t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Глава администрации                                            Аристархова Н.И.</w:t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МО сельское поселение                                                                                                                                 </w:t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«Деревня Озеро»</w:t>
      </w:r>
    </w:p>
    <w:p>
      <w:pPr>
        <w:pStyle w:val="Normal"/>
        <w:ind w:right="-426" w:hanging="0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609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0:00Z</dcterms:created>
  <dc:creator>***</dc:creator>
  <dc:description/>
  <dc:language>en-US</dc:language>
  <cp:lastModifiedBy>***</cp:lastModifiedBy>
  <cp:lastPrinted>2008-04-03T09:41:00Z</cp:lastPrinted>
  <dcterms:modified xsi:type="dcterms:W3CDTF">2008-04-03T06:23:00Z</dcterms:modified>
  <cp:revision>2</cp:revision>
  <dc:subject/>
  <dc:title>Предложение </dc:title>
</cp:coreProperties>
</file>