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РОГРАММА ПОДДЕРЖКИ МЕСТНЫХ ИНИЦИАТИВ (ППМИ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Идея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атить внимание власти на реальные и наиболее насущные проблем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влечь население в решение проблем, организовать совместную работу власти и населения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ль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социальной инфраструктуры сельского поселения (восстановление и создание новых объектов, повышение качества предоставления муниципальных услуг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ивизация населения в решении собствен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населения и власти всех уровней за счет организации совместной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спользования бюджетны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Механизм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сидий на финансирование совместных проектов населения и местной администрации, направленных на решение проблем, выявленных самим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направления проектов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монт и реконструкция культурных и спортивных сооружений; водоснабжение; ремонт внутрипоселковых дорог; обустройство детских площадок; противопожарные мероприятия; благоустройство территории населенного пункта и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принципы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никами проекта являются городские и сельские поселения Калу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а, решаемая в рамках проекта, определяется на общем собрании граждан, и должна соответствовать полномочиям городского ил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о заявок, поданных от сельского поселения, не может превышать число населенных пунктов, входящих в него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бщая сумма субсидий областного бюджета на одно сельское поселение </w:t>
      </w:r>
      <w:r>
        <w:rPr>
          <w:b/>
          <w:sz w:val="27"/>
          <w:szCs w:val="27"/>
        </w:rPr>
        <w:t>не может превышать 1 000 000,00 рублей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офинансирование со стороны местного бюджета </w:t>
      </w:r>
      <w:r>
        <w:rPr>
          <w:b/>
          <w:sz w:val="27"/>
          <w:szCs w:val="27"/>
        </w:rPr>
        <w:t>не может быть менее 5% от суммы привлекаемой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инимальное софинансирование со стороны населения </w:t>
      </w:r>
      <w:r>
        <w:rPr>
          <w:b/>
          <w:sz w:val="27"/>
          <w:szCs w:val="27"/>
        </w:rPr>
        <w:t>не может быть менее 4% от суммы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етствуется привлечение иных внебюджетных средств (финансовые и материальные средства предприятий, организаций, индивидуальных предпринимателей, спонсорская и благотворительная помощь хозяйствующих субъек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Критерии конкурсного отбо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ровень софинансирования проекта в денежной форме (местный бюджет и насел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эффективность проекта (готовность объекта по завершению проекта, доля населения, получающего непосредственную польз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, предприятий и организаций, структур некоммерческого сектора в определении пробл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 в строительстве, обеспечении  эксплуатации, содержании объекта по завершению реализации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оздаваемых или сохраненн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редств массовой информации и других средств изучения общественного мнения в процессе разработки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4:00Z</dcterms:created>
  <dc:creator>USER</dc:creator>
  <dc:description/>
  <dc:language>en-US</dc:language>
  <cp:lastModifiedBy>KIV</cp:lastModifiedBy>
  <cp:lastPrinted>2018-01-18T10:28:00Z</cp:lastPrinted>
  <dcterms:modified xsi:type="dcterms:W3CDTF">2024-02-22T09:34:00Z</dcterms:modified>
  <cp:revision>2</cp:revision>
  <dc:subject/>
  <dc:title>ПРОГРАММА ПОДДЕРЖКИ МЕСТНЫХ ИНИЦИАТИВ (ППМИ)</dc:title>
</cp:coreProperties>
</file>