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ПЛАН-ГРАФИК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закупок товаров, работ, услуг для обеспечения нужд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 сельское поселение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«Деревня Озеро» на 2017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134735" cy="742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920"/>
                              <w:gridCol w:w="1990"/>
                              <w:gridCol w:w="1330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Наименование государственного (муниципального)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98829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казчика, бюджетного, автономного учреждения или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22004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осударственного (муниципального) унитарного 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министрация муниципального образования сельское поселение «Деревня Озеро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22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онно-правовая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стное самоуправление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ОПФ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именование публично-правов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ое образование сельское поселение «Деревня Озеро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9650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сто нахождения (адрес), телефон, адрес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9924 Калужская область Юхновский район д. Озеро,  ул. Центральная д.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 (48436) 3-33-2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&lt;*&gt;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сто нахождения (адрес), телефон, адрес электронной почты &lt;*&gt;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ид документа (базовый (0), измененный (порядковый код изменения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измен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вокупный годовой объем закупок (справочно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3.234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584.3pt;mso-wrap-distance-left:0pt;mso-wrap-distance-right:9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966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920"/>
                        <w:gridCol w:w="1990"/>
                        <w:gridCol w:w="1330"/>
                        <w:gridCol w:w="1421"/>
                      </w:tblGrid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Наименование государственного (муниципального) 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о ОКП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798829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заказчика, бюджетного, автономного учреждения или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022004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осударственного (муниципального) унитарного пред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дминистрация муниципального образования сельское поселение «Деревня Озеро»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022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рганизационно-правовая фор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естное самоуправление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о ОКОПФ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аименование публично-правов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ое образование сельское поселение «Деревня Озеро»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о ОКТМО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9650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есто нахождения (адрес), телефон, адрес электронной поч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49924 Калужская область Юхновский район д. Озеро,  ул. Центральная д.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 (48436) 3-33-29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&lt;*&gt;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есто нахождения (адрес), телефон, адрес электронной почты &lt;*&gt;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о ОКТМ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ид документа (базовый (0), измененный (порядковый код изменения)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измен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овокупный годовой объем закупок (справочно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тыс. рубле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03.234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600"/>
        <w:gridCol w:w="480"/>
        <w:gridCol w:w="527"/>
        <w:gridCol w:w="983"/>
        <w:gridCol w:w="720"/>
        <w:gridCol w:w="680"/>
        <w:gridCol w:w="520"/>
        <w:gridCol w:w="480"/>
        <w:gridCol w:w="480"/>
        <w:gridCol w:w="600"/>
        <w:gridCol w:w="600"/>
        <w:gridCol w:w="480"/>
        <w:gridCol w:w="600"/>
        <w:gridCol w:w="600"/>
        <w:gridCol w:w="600"/>
        <w:gridCol w:w="480"/>
        <w:gridCol w:w="840"/>
        <w:gridCol w:w="480"/>
        <w:gridCol w:w="696"/>
        <w:gridCol w:w="919"/>
        <w:gridCol w:w="739"/>
        <w:gridCol w:w="786"/>
        <w:gridCol w:w="896"/>
        <w:gridCol w:w="1080"/>
        <w:gridCol w:w="794"/>
        <w:gridCol w:w="850"/>
        <w:gridCol w:w="840"/>
        <w:gridCol w:w="964"/>
        <w:gridCol w:w="836"/>
        <w:gridCol w:w="907"/>
        <w:gridCol w:w="89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закуп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ванса &lt;*&gt; (процентов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латежи (тыс. рублей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м) закупаемых товаров, работ, услу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начала осуществления закупки (месяц, год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окончания исполнения контракта (месяц, год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ционального режима при осуществлении закупки &lt;*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к участникам закупки отдельных видов товаров, работ, услуг &lt;*&gt;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ведении обязательного общественного обсуждения закупки &lt;*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банковском сопровождении контрактов &lt;*&gt;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 &lt;*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совместного конкурса или аукцион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год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год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контракт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340220040204022010010001001611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(подрядчика, исполнител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220040204022010010002003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, не превышающие 100 тыс. руб.(п.4 ч.1 ст. 93 44-ФЗ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34,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0,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8,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у единственного поставщика (подрядчика, исполнител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Б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34,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0,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78,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-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07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34,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0,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78,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 путем проведения запроса котиров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Кольцова  Любовь Ивановна  глава     ___________ "__"  января 2017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ф.и.о., должность руководителя       (подпись)   (дата утверждени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уполномоченного должностного лиц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заказчик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Кольцова  Любовь  Ивановна             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ф.и.о. ответственного исполнителя)     (подпис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504"/>
      <w:bookmarkStart w:id="1" w:name="Par504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247" w:h="16838"/>
      <w:pgMar w:left="567" w:right="567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6:00Z</dcterms:created>
  <dc:creator>UserPC</dc:creator>
  <dc:description/>
  <cp:keywords/>
  <dc:language>en-US</dc:language>
  <cp:lastModifiedBy>USER</cp:lastModifiedBy>
  <cp:lastPrinted>2016-12-28T08:08:00Z</cp:lastPrinted>
  <dcterms:modified xsi:type="dcterms:W3CDTF">2017-01-11T13:03:00Z</dcterms:modified>
  <cp:revision>3</cp:revision>
  <dc:subject/>
  <dc:title>ПЛАН-ГРАФИК</dc:title>
</cp:coreProperties>
</file>